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Hướng dẫn tích hợp giảng dạy </w:t>
      </w:r>
      <w:r>
        <w:rPr>
          <w:b/>
          <w:sz w:val="28"/>
          <w:szCs w:val="28"/>
        </w:rPr>
        <w:t xml:space="preserve">bộ tài liệu “Bác Hồ và những bài học về đạo đức, lối sống dành cho học sinh”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 công văn số 4643/BGDĐT-CTHSSV ngày 21/9/2016 của Bộ Giáo dục và Đào tạo.</w:t>
      </w:r>
    </w:p>
    <w:p>
      <w:pPr>
        <w:pStyle w:val="NormalWeb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tbl>
      <w:tblPr>
        <w:tblW w:w="1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8"/>
        <w:gridCol w:w="1762"/>
        <w:gridCol w:w="1568"/>
        <w:gridCol w:w="1672"/>
        <w:gridCol w:w="1692"/>
        <w:gridCol w:w="1728"/>
        <w:gridCol w:w="1620"/>
        <w:gridCol w:w="1890"/>
        <w:gridCol w:w="1825"/>
      </w:tblGrid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Thá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9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bài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10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bài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1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bài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12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bài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1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bài 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2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bài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3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bài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4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bài 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5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bài 9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Lớp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1, “Bác kiểm tra nội vụ” phục vụ chủ đề Gọn gàng, ngăn nắp môn Đạo đức lớp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2, “Luôn giữ thói quen đúng giờ” ôn lại chủ đề Đi học đều và đúng giờ môn Đạo đức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3, “Bác nhường chiếc lò sưởi” phục vụ chủ đề  Quan tâm giúp đỡ bạn môn Đạo đức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4, “Cây bụt mọc” phục vụ chủ đề Bảo vệ hoa và cây môn Đạo đức 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Bài 5, “Bác tặng quà cho người cao tuổi” phục vụ chủ đề mừng Đảng, mừng Xuân môn HĐGDNGLL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6, “Tình nghĩa với người cha” ôn lại chủ đề Gia đình em môn Đạo đức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Bài 7, “Bác quý trọng con người” phục vụ chủ đề lớn Quan hệ với cộng đồng môn Đạo đức 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8, “Bài học từ hòn đá giữa đường” phục vụ chủ đề lớn Quan hệ với cộng đồng môn Đạo đức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9, “Con ngựa biết nghe lời”, phục vụ chủ đề Bảo vệ loài vật có ích môn Đạo đức 2</w:t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Lớp 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1, “Chiếc vòng bạc” phục vụ chủ đề Giữ lời hứa môn Đạo đức 3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2, “Bát chè sẻ đôi” phục vụ chủ đề Chia sẻ cùng bạn môn Đạo đức 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3, “Chú ngã có đau không?” phục vụ chủ đề Quan tâm giúp đỡ người khác môn Đạo đức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4, “Bác Hồ là thế đấy” phục vụ chủ đề Tôn trọng tài sản người khác môn Đạo đức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5, “Hồ Chí Minh với thiếu nhi Đức” phục vụ chủ đề Đoàn kết với thiếu nhi quốc tế môn Đạo đức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6, “Tấm lòng của Bác với thương binh liệt sĩ” phục vụ chủ đề Biết ơn thương binh, liệt sĩ môn Đạo đức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7, “Tấm lòng của Bác” phục vụ chủ đề Thương binh, liệt sĩ môn Đạo đức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Bài 8, nói về sự giản dị, hoà đồng của Bác, phục vụ chủ đề Bác Hồ kính yêu môn HĐGDNGLL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Bài 9, “Các dân tộc phải đoàn kết” phục vụ chủ đề Bác Hồ kính yêu môn HĐGDNGLL  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Lớp 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1, “Có trung thực, thật thà mới vui” phục vụ chủ đề Trung thực trong học tập môn Đạo đức 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2, “Việc chi tiêu của Bác Hồ” phục vụ chủ đề Tiết kiệm tiền của môn Đạo đức 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3, “Đủ dùng thì thôi”  phục vụ chủ đề Tiết kiệm tiền của môn Đạo đức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4, “Thời gian quý báu lắm” phục vụ chủ đề Tiết kiệm thời giờ môn Đạo đức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5, “Nhớ ơn thầy cô…” phục vụ chủ đề Biết ơn thầy cô giáo môn Đạo đức 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Bài 6, “Bác Hồ ăn cơm cùng  chiến sĩ phục vụ chủ đề Mừng Đảng, mừng Xuâ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7, “Chúng mình cố học…” phục vụ chủ đề “Vượt khó trong học tập” môn Đạo đức 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8, “Bác Hồ thăm xóm núi” phục vụ chủ đề Tích cực tham gia các hoạt động nhân đạo, tình nguyện môn Đạo đức 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Bài 9, “Sự ra đời của hai bài thơ” phục vụ chủ đề Bác Hồ kính yêu môn HĐGDNGLL 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Lớp 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1, “Bác chỉ muốn các cháu được học hành” phục vụ chủ đề Em là học sinh lớp 5 (tháng 9) môn Đạo đức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2, “Ai chẳng có lần lỡ tay” phục vụ chủ đề Có trách nhiệm về việc làm của mình môn Đạo đức 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3, “Không có việc gì khó” phục vụ chủ đề Có chí thì nên môn Đạo đức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Bài 4, “Thư Bác Hồ gửi bác sĩ…” 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phục vụ chủ đề “Uống nước nhớ nguồn” trong HĐGDNGL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5, “Lộc bất tận hưởng”  phục vụ chủ đề Mừng Đảng, mừng Xuân môn HĐGDNG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6, “Cờ nước ta phải bằng cờ các nước” phục vụ chủ đề Em yêu tổ quốc Việt Nam môn Đạo đức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Bài 7, “Nước không được chia” phục vụ chủ đề Em yêu tổ quốc Việt Nam môn Đạo đức 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ài 8, “Câu hát ví dặm” phục vụ chủ đề Em yêu quê hương môn Đạo đức 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Bài 9, “Bác Hồ trồng rau cải” phục vụ chủ đề Bác Hồ kính yêu môn HĐGDNGLL 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88"/>
        <w:rPr>
          <w:rFonts w:ascii="Times New Roman" w:hAnsi="Times New Roman" w:eastAsia="MS Mincho;ＭＳ 明朝" w:cs="Times New Roman"/>
          <w:lang w:val="pt-BR"/>
        </w:rPr>
      </w:pPr>
      <w:r>
        <w:rPr>
          <w:rFonts w:eastAsia="MS Mincho;ＭＳ 明朝" w:cs="Times New Roman" w:ascii="Times New Roman" w:hAnsi="Times New Roman"/>
          <w:lang w:val="pt-BR"/>
        </w:rPr>
      </w:r>
    </w:p>
    <w:sectPr>
      <w:footerReference w:type="default" r:id="rId2"/>
      <w:type w:val="nextPage"/>
      <w:pgSz w:orient="landscape" w:w="16838" w:h="11906"/>
      <w:pgMar w:left="864" w:right="720" w:gutter="0" w:header="0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ind w:left="1080" w:hanging="900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0"/>
      <w:szCs w:val="20"/>
    </w:rPr>
  </w:style>
  <w:style w:type="paragraph" w:styleId="Bodytext">
    <w:name w:val="body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1:00Z</dcterms:created>
  <dc:creator>Windows User</dc:creator>
  <dc:description/>
  <cp:keywords/>
  <dc:language>en-US</dc:language>
  <cp:lastModifiedBy>Truong TH Bach Dang</cp:lastModifiedBy>
  <cp:lastPrinted>2017-10-16T11:15:00Z</cp:lastPrinted>
  <dcterms:modified xsi:type="dcterms:W3CDTF">2017-12-01T09:51:00Z</dcterms:modified>
  <cp:revision>2</cp:revision>
  <dc:subject/>
  <dc:title>ỦY BAN NHÂN DÂN</dc:title>
</cp:coreProperties>
</file>